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chema di documento congressuale concernente la funzione e l’utilizzazione del cane guida.</w:t>
      </w:r>
    </w:p>
    <w:p>
      <w:pPr>
        <w:pStyle w:val="Normal"/>
        <w:rPr/>
      </w:pPr>
      <w:r>
        <w:rPr/>
        <w:t>Il cane guida per ciechi fa la sua apparizione sulla scena italiana nel 1929 con l’attività avviata dall’apposita scuola di Scandici (Fi)  voluta e realizzata dalla Unione italiana dei ciechi.</w:t>
      </w:r>
    </w:p>
    <w:p>
      <w:pPr>
        <w:pStyle w:val="Normal"/>
        <w:rPr/>
      </w:pPr>
      <w:r>
        <w:rPr/>
        <w:t>L’esempio italiano, quando non ha ispirato analoghe iniziative in altri paesi, ha comunque rappresentato un modello educativo, metodologico  e professionale, cui fare costante riferimento.</w:t>
      </w:r>
    </w:p>
    <w:p>
      <w:pPr>
        <w:pStyle w:val="Normal"/>
        <w:rPr/>
      </w:pPr>
      <w:r>
        <w:rPr/>
        <w:t xml:space="preserve">Il servizio scaturisce da tre idee base: </w:t>
      </w:r>
    </w:p>
    <w:p>
      <w:pPr>
        <w:pStyle w:val="Normal"/>
        <w:numPr>
          <w:ilvl w:val="0"/>
          <w:numId w:val="1"/>
        </w:numPr>
        <w:rPr/>
      </w:pPr>
      <w:r>
        <w:rPr/>
        <w:t xml:space="preserve">assicurare alla persona non vedente maggiori spazi di autonomia con una più ampia facoltà di mobilità; </w:t>
      </w:r>
    </w:p>
    <w:p>
      <w:pPr>
        <w:pStyle w:val="Normal"/>
        <w:numPr>
          <w:ilvl w:val="0"/>
          <w:numId w:val="1"/>
        </w:numPr>
        <w:rPr/>
      </w:pPr>
      <w:r>
        <w:rPr/>
        <w:t>favorire l’inclusione sociale anche attraverso l’utilizzazione del cane, opportunamente istruito, in modo da svolgere il suo nobile servizio impeccabilmente, garantendo disponibilità e aiuto in qualsiasi momento, tanto da meritare l’appellativo di “compagno di libertà” della persona non vedente;</w:t>
      </w:r>
    </w:p>
    <w:p>
      <w:pPr>
        <w:pStyle w:val="Normal"/>
        <w:numPr>
          <w:ilvl w:val="0"/>
          <w:numId w:val="1"/>
        </w:numPr>
        <w:rPr/>
      </w:pPr>
      <w:r>
        <w:rPr/>
        <w:t>rendere consapevole l’utente che i livelli della Sua autonomia dipendono esclusivamente dall’affinamento delle proprie capacità ed abilità di orientamento,dalle proprie capacità di gestione del rapporto con il cane ed infine dal corretto impiego dello splendido soggetto a quattro zampe.</w:t>
      </w:r>
    </w:p>
    <w:p>
      <w:pPr>
        <w:pStyle w:val="Normal"/>
        <w:rPr/>
      </w:pPr>
      <w:r>
        <w:rPr/>
        <w:t>L’attività delle scuole di Firenze, Milano e Messina è stata accompagnata da periodiche campagne di sensibilizzazione promosse soprattutto dall’Unione italiana dei ciechi ed ipovedenti, onde abbattere la diffidenza della opinione pubblica nei confronti del cane guida, impegnato in un servizio di alta valenza sociale.</w:t>
      </w:r>
    </w:p>
    <w:p>
      <w:pPr>
        <w:pStyle w:val="Normal"/>
        <w:rPr/>
      </w:pPr>
      <w:r>
        <w:rPr/>
        <w:t>Ma l’Unione italiana dei ciechi ha dovuto soprattutto dar vita a un radicale mutamento di posizione culturale rispetto al cane guida.</w:t>
      </w:r>
    </w:p>
    <w:p>
      <w:pPr>
        <w:pStyle w:val="Normal"/>
        <w:rPr/>
      </w:pPr>
      <w:r>
        <w:rPr/>
        <w:t>Infatti, mentre da una parte ha dovuto chiarire che la responsabilità della conduzione rimane sempre in capo alla persona, in quanto il cane è addestrato per fare evitare gli ostacoli e individuare,quindi, il percorso più agevole; dall’altra, ha dovuto  promuovere alcune leggi significative, nella convinzione che la diffidenza e la non accoglienza prevalentemente nei luoghi aperti al pubblico e sui mezzi di trasporto comportava, in definitiva, una limitazione concreta ed ingiustificata dei diritti di autonomia e mobilità, aspetti essenziali del più qualificante diritto di libertà della persona.</w:t>
      </w:r>
    </w:p>
    <w:p>
      <w:pPr>
        <w:pStyle w:val="Normal"/>
        <w:rPr/>
      </w:pPr>
      <w:r>
        <w:rPr/>
        <w:t>Si constatava,però, che nonostante la pressante e costante opera di sensibilizzazione e la nutrita normativa in materia, continuava a persistere, in vasti e diversificati strati sociali, un atteggiamento negativo.</w:t>
      </w:r>
    </w:p>
    <w:p>
      <w:pPr>
        <w:pStyle w:val="Normal"/>
        <w:rPr/>
      </w:pPr>
      <w:r>
        <w:rPr/>
        <w:t>Pertanto l’Unione italiana dei ciechi ha istituito una commissione nazionale con il preciso scopo di organizzare iniziative idonee a sviluppare la cultura del cane guida e a individuare le problematiche più condizionanti dei diritti delle persone non vedenti ed ipovedenti utilizzatrici del cane guida, al fine di proporre allo Stato, alle istituzioni pubbliche e private e agl’organismi in qualche modo interessati le soluzioni più adeguate per favorire l’inclusione sociale delle persone non vedenti ed ipovedenti.</w:t>
      </w:r>
    </w:p>
    <w:p>
      <w:pPr>
        <w:pStyle w:val="Normal"/>
        <w:rPr/>
      </w:pPr>
      <w:r>
        <w:rPr/>
        <w:t>Da qui l’istituzione nell’anno 2006 della giornata nazionale del cane guida, inserita nel calendario delle attività dell’Unione e giunta alla quinta edizione con iniziative collaterali.</w:t>
      </w:r>
    </w:p>
    <w:p>
      <w:pPr>
        <w:pStyle w:val="Normal"/>
        <w:rPr/>
      </w:pPr>
      <w:r>
        <w:rPr/>
        <w:t>La commissione nazionale oltre alla attività volta alla sensibilizzazione dell’opinione pubblica ha esteso la sua attenzione alle problematiche connesse con il benessere complessivo e la cura generale del cane guida, nella convinzione che dalla condotta e dal rapporto dell’utilizzatore dipenda in gran parte la risposta e l’adattamento del cane alle diverse situazioni in cui entrambi i soggetti si vengano a trovare.</w:t>
      </w:r>
    </w:p>
    <w:p>
      <w:pPr>
        <w:pStyle w:val="Normal"/>
        <w:rPr/>
      </w:pPr>
      <w:r>
        <w:rPr/>
        <w:t>Inoltre,  è emersa l’esigenza di impegnare le strutture pubbliche competenti nella creazione di un sistema di interventi a supporto dell’impegno dei possessori di cani guida ,considerati i costi di mantenimento.</w:t>
      </w:r>
    </w:p>
    <w:p>
      <w:pPr>
        <w:pStyle w:val="Normal"/>
        <w:rPr/>
      </w:pPr>
      <w:r>
        <w:rPr/>
        <w:t>La Presidenza Nazionale, la Direzione, il Consiglio Nazionale e tutte le strutture territoriali dell’Unione italiana dei ciechi hanno attivamente collaborato con la citata commissione.</w:t>
      </w:r>
    </w:p>
    <w:p>
      <w:pPr>
        <w:pStyle w:val="Normal"/>
        <w:rPr/>
      </w:pPr>
      <w:r>
        <w:rPr/>
        <w:t>Alcuni obiettivi, come quelli per esempio che si sarebbero dovuti concretizzare in provvedimenti legislativi, non è stato possibile raggiungerli ancora sia per le difficoltà e le incertezze che caratterizzano da tempo la vita parlamentare del nostro paese, sia per essere stati costretti, appunto per le ragioni sopra dette, a concentrare l’azione associativa sulla tutela di posizioni e diritti acquisiti, legati ad interessi vitali delle fasce più deboli del nostro corpo associativo, minacciato dagli aspetti più duri della crisi economica.</w:t>
      </w:r>
    </w:p>
    <w:p>
      <w:pPr>
        <w:pStyle w:val="Normal"/>
        <w:rPr/>
      </w:pPr>
      <w:r>
        <w:rPr/>
        <w:t>La commissione, tuttavia, ha continuato il suo lavoro di diffusione della cultura del cane guida per ciechi e a ricercare le soluzioni più appropriate ai diversi bisogni e alle varie problematiche di volta in volta segnalate, al fine di essere pronti a fornire elementi di valutazione e soprattutto proposte convincenti.</w:t>
      </w:r>
    </w:p>
    <w:p>
      <w:pPr>
        <w:pStyle w:val="Normal"/>
        <w:rPr/>
      </w:pPr>
      <w:r>
        <w:rPr/>
        <w:t>Si auspica sull’argomento un dibattito approfondito e articolato che partendo dalla considerazione che il cane guida per ciechi svolge una funzione di alto valore sociale, non  smarrisca neppure per un momento il forte vincolo che lega la funzione del meraviglioso soggetto a quattro zampe ai diritti di autonomia, mobilità e libertà della persona non vedente ed ipovedente.</w:t>
      </w:r>
    </w:p>
    <w:p>
      <w:pPr>
        <w:pStyle w:val="Normal"/>
        <w:rPr/>
      </w:pPr>
      <w:r>
        <w:rPr/>
        <w:t>La sintesi più alta di tale contesto giuridico è emblematicamente rappresentata nella convenzione dell’ONU approvata il 13 dicembre 2006, già recepita da parecchi paesi del mondo, tra cui l’Italia con la legge n. 18 del 03 marzo 2009.</w:t>
      </w:r>
    </w:p>
    <w:p>
      <w:pPr>
        <w:pStyle w:val="Normal"/>
        <w:rPr/>
      </w:pPr>
      <w:r>
        <w:rPr/>
        <w:t>Piace qui ricordare che la prima giornata nazionale del cane guida è stata celebrata a Roma, presso la nostra Presidenza Nazionale, con una conferenza coordinata dalla presentatrice televisiva Milly Carlucci, mentre la V edizione è stata celebrata in collaborazione con Rai Tre TGR, con l’impegno di ben undici redazioni regionali che hanno realizzato interviste a nostri dirigenti e possessori di cani guida.</w:t>
      </w:r>
    </w:p>
    <w:p>
      <w:pPr>
        <w:pStyle w:val="Normal"/>
        <w:rPr/>
      </w:pPr>
      <w:r>
        <w:rPr/>
        <w:t>E’ stata questa un’altra modalità per diffondere la cultura del cane guida sui territori in cui è possibile ammirarlo, coinvolgendo nell’opera d’informazione le diverse sensibilità in un’unica visione della problematica.</w:t>
      </w:r>
    </w:p>
    <w:p>
      <w:pPr>
        <w:pStyle w:val="Normal"/>
        <w:rPr/>
      </w:pPr>
      <w:r>
        <w:rPr/>
        <w:t xml:space="preserve">Inoltre è stata riservata particolare attenzione agli aspetti riguardanti l'istruzione del cane e del suo utente,nonché alle competenze ed alla qualità del personale delle strutture e dei servizi dedicati al settore. </w:t>
        <w:br/>
        <w:t xml:space="preserve">Al riguardo si è evidenziata la necessità di: </w:t>
        <w:br/>
        <w:t xml:space="preserve">A) Curare la selezione degli animali, con particolare riferimento al carattere ed alle qualità fisico-comportamentali che debbono armonizzarsi con le qualità psico-fisiche dell'utente; </w:t>
        <w:br/>
        <w:t xml:space="preserve">B) la formazione e l'aggiornamento permanente del personale addetto,anche con riferimento sia alle tecniche di autonomia,orientamento e mobilità che a tutti gli ausili utilizzabili per il massimo decondizionamento dalle conseguenze legate alla disabilità visiva; </w:t>
        <w:br/>
        <w:t xml:space="preserve">C) il rispetto delle procedure indicate dalla Federazione Internazionale delle Scuole Cani Guida per Ciechi, cui devono essere improntati le attività ed i programmi didattici. </w:t>
        <w:br/>
        <w:t xml:space="preserve">Questi,infatti,devono tener conto della funzione sociale del cane guida,del suo utilizzo,del contesto socio-urbanistico in cui viene impiegato nonché della complessità e dell'eventuale pericolo in cui normalmente si trova ad operare la persona non vedente unitamente al cane guida. </w:t>
        <w:br/>
        <w:t xml:space="preserve">E' imprescindibile che le scuole cani guida per ciechi siano accreditate alla Federazione Internazionale in modo da essere obbligate ad osservare rigorosamente i canoni d'insegnamento e di formazione e conseguentemente tenute a svolgere uniformemente le attività istituzionali. </w:t>
        <w:br/>
        <w:t xml:space="preserve">Si ritengono altresì irrinunciabili le conoscenze e la pratica delle metodiche inerenti all'orientamento e alla mobilità, in quanto elementi essenziali di una autonomia responsabile e sicura,davvero capace di favorire la concreta inclusione sociale della persona con disabilità visiva. </w:t>
        <w:br/>
        <w:t xml:space="preserve">Sono da perseguire inoltre: </w:t>
        <w:br/>
        <w:t xml:space="preserve">A) un apposito patentino abilitante alla conduzione del cane guida,rilasciato dalle scuole autorizzate, dopo il corso e la consegna del cane; </w:t>
        <w:br/>
        <w:t xml:space="preserve">B) la "dog card" certificante l'abilitazione del cane guida per ciechi e contenente,altresì,la foto dell'animale; </w:t>
        <w:br/>
        <w:t>C) l'accreditamento obbligatorio delle strutture alla Federazione Internazionale delle Scuole Cani Guida per Ciechi per le ragioni sopradette;</w:t>
      </w:r>
    </w:p>
    <w:p>
      <w:pPr>
        <w:pStyle w:val="Normal"/>
        <w:numPr>
          <w:ilvl w:val="0"/>
          <w:numId w:val="1"/>
        </w:numPr>
        <w:rPr/>
      </w:pPr>
      <w:r>
        <w:rPr/>
        <w:t>l’auspicio di una standardizzazione sui loghi delle pettorine dei cani guida;</w:t>
      </w:r>
    </w:p>
    <w:p>
      <w:pPr>
        <w:pStyle w:val="Normal"/>
        <w:numPr>
          <w:ilvl w:val="0"/>
          <w:numId w:val="1"/>
        </w:numPr>
        <w:rPr/>
      </w:pPr>
      <w:r>
        <w:rPr/>
        <w:t xml:space="preserve">l’inserimento delle informazioni sui cani guida nei test abilitativi per la patente di guida e per ilo rilascio di abilitazioni alla gestione di pubblici esercizi commerciali; </w:t>
      </w:r>
    </w:p>
    <w:p>
      <w:pPr>
        <w:pStyle w:val="Normal"/>
        <w:ind w:left="360" w:hanging="0"/>
        <w:rPr/>
      </w:pPr>
      <w:r>
        <w:rPr/>
        <w:br/>
        <w:t xml:space="preserve">La qualità della vita odierna,la complessità del sistema dei trasporti,caratterizzato dalla velocità e dalla intermodalità,nonché le conseguenti situazioni di pericolo costante,discendenti dalla qualità del traffico urbano e non,impongono assoluto rigore nell'impostazione ed aggiornamento dei programmi e dei servizi,erogati dalle Scuole,dovendosi assicurare in primo luogo e con ogni responsabilità il massimo livello di sicurezza. </w:t>
        <w:br/>
        <w:t xml:space="preserve">La medesima responsabilità ed il medesimo rigore devono presiedere alla formazione degli istruttori da impegnare nel settore dell'addestramento dei cani guida per ciechi ed in quello dell'orientamento,della mobilità e dell'autonomia. </w:t>
        <w:br/>
        <w:t>Pertanto,non sono nemmeno da immaginare corsi abbreviati; devono, invece, prefigurarsi soltanto itinerari didattici e formativi congrui e connessi all’alta e delicata responsabilità del servizio.</w:t>
      </w:r>
    </w:p>
    <w:p>
      <w:pPr>
        <w:pStyle w:val="Normal"/>
        <w:rPr/>
      </w:pPr>
      <w:r>
        <w:rPr/>
        <w:t>Infatti, gli operatori devono trasmettere al discente competenze, sicurezza e una corretta rappresentazione della realtà per prepararlo ad autogestirsi autonomamente nei contesti più disparati e a volte connotati da situazioni di pericolo e di rischio per l’incolumità propria e di quella del cane guida.</w:t>
      </w:r>
    </w:p>
    <w:p>
      <w:pPr>
        <w:pStyle w:val="Normal"/>
        <w:rPr/>
      </w:pPr>
      <w:r>
        <w:rPr>
          <w:rFonts w:cs="Calibri"/>
        </w:rPr>
        <w:t xml:space="preserve">                                                                                                                                                   </w:t>
      </w:r>
      <w:r>
        <w:rPr/>
        <w:t>Giuseppe Terranova</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6:27:00Z</dcterms:created>
  <dc:creator>Utente</dc:creator>
  <dc:description/>
  <dc:language>en-US</dc:language>
  <cp:lastModifiedBy>Annamaria Sgroi</cp:lastModifiedBy>
  <dcterms:modified xsi:type="dcterms:W3CDTF">2010-11-04T16:27:00Z</dcterms:modified>
  <cp:revision>2</cp:revision>
  <dc:subject/>
  <dc:title>Schema di documento congressuale concernente la funzione e l’utilizzazione del cane guida</dc:title>
</cp:coreProperties>
</file>